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12</w:t>
        <w:tab/>
        <w:t>SANITARY RATINGS AND POSTING OF RATINGS - APPLICABLE TO ESTABLISHMENTS WITH A SANITATION GRADE OF LESS THAN 80%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September 1, 2012; December 1, 2008; February 1, 2006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